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30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30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玻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内玻璃市场整体持稳为主。沙河地区现货报价持稳，周末走货尚可，出库速度有所放缓，生产企业库存较低，经销商加速出库，灵活销售为主。华东、华中地区价格稳中有涨，湖北亿均、三峡等玻璃价格上调，山东光耀浮法玻璃价格提涨，华南地区价格平稳；技术上，玻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合约收涨，期价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线支撑，上方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关口压力，短线呈现偏强震荡走势。操作上，建议依托五日线短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钢材市场库存连续第六周下降，南方阴雨天气影响工程施工，北方多地因雾霾天气发布重污染橙色预警工地停工，市场整体成交低迷，库存继续下降困难。后期国内粗钢产量仍将呈下降趋势，对钢价整体走势将形成一定提振。在当前钢铁企业原料库存处于低位，原料库存及补库成本不断抬升的情况下，一旦钢价下跌，钢铁企业亏损将会快速扩大，有可能引起新一轮的钢厂减产，从而将抑制钢价的下跌空间。预计国内钢价继续调整空间不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调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比较抗跌。国内豆粕库存紧张局面暂难缓解，加上严查超载超限，今年运力异常紧张，饲料企业有意提前进行节前备货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豆粕需求可期，有望冲抵庞大大豆到港带来的压力，目前油厂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基差合同预售良好。另外，人民币持续大幅贬值令进口成本提升，货币超发带来通胀预期，都对蛋白粕后市带来利好支持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，南美天气还有不确定性，基金仍持有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手净多单，伺机炒作南美天气，美豆仍抗跌。宏观经济整体向好，人民币大幅贬值趋向难改，进口成本提升。今年春节较早，春节前备货启动也将早于往年，由于严查超载超限，导致今年运力异常紧张，越到年底运费将越高，因此目前部分包装油企业及经销商已经提前开始为双节备货做准备，预计接下来的一段时间豆油库存还会进一步下降。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整体上油脂自身基本面偏多，油脂中长线走势仍然看好，依旧处于震荡上行通道。不过，未来两三个月大豆到港量庞大，油厂开机率大升，继续为行情形成潜在压力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走势仍强劲，顺势做多为主。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今年四季度供应增长量少，外盘胶价格坚挺，东京胶暴涨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很低，但上周库存开始小幅回升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国产胶价消化缓慢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中长期来看，天胶供应下降、需求增长强劲，天胶有逐步走强基础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月价格冲高回落，趋势转弱。利空因素：自十月份开始国产装置开工率提高，供应量回升；需求端农膜生产转入淡季。偏多因素：前期去库存较彻底，社会库存处于低位；替代需求良好；人民币贬值，进口成本提高。综合来看，供需基本面偏空，预计中期走势偏弱震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甲醇此轮涨价受煤炭上涨成本推动为主，煤炭价格处于高位对甲醇形成支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国产供应逐步回升，且进口量有所增加，货源压力增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需求旺季已过，下游处于微利或亏损装置，接货能力下降。综合来看，甲醇短期偏强，但中长期趋于利空，追多需谨慎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买螺纹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抛动力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903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买螺纹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抛动力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szCs w:val="21"/>
              </w:rPr>
              <w:t>组合</w:t>
            </w:r>
            <w:r>
              <w:rPr>
                <w:rFonts w:ascii="宋体" w:hAnsi="宋体" w:cs="宋体"/>
                <w:szCs w:val="21"/>
                <w:lang w:eastAsia="zh-CN"/>
              </w:rPr>
              <w:t>比价</w:t>
            </w:r>
            <w:r>
              <w:rPr>
                <w:rFonts w:ascii="宋体" w:hAnsi="宋体" w:cs="宋体"/>
                <w:szCs w:val="21"/>
              </w:rPr>
              <w:t>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0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24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9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25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84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1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3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3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.1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88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3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3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3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5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953"/>
        <w:gridCol w:w="1093"/>
        <w:gridCol w:w="936"/>
        <w:gridCol w:w="1036"/>
        <w:gridCol w:w="1021"/>
        <w:gridCol w:w="1795"/>
        <w:gridCol w:w="1242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12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6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9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78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1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89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2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46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2.9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5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.97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4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7.3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6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9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77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0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1.6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12%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Underline1">
    <w:name w:val="underline1"/>
    <w:qFormat/>
    <w:rPr>
      <w:u w:val="single"/>
    </w:rPr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Style6">
    <w:name w:val="不明显强调"/>
    <w:qFormat/>
    <w:rPr>
      <w:i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Personpopuptrigger">
    <w:name w:val="personpopuptrigger"/>
    <w:basedOn w:val="Style5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Lbldetailcontent1">
    <w:name w:val="lbldetailcontent1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Style24">
    <w:name w:val="文本块"/>
    <w:basedOn w:val="Normal"/>
    <w:qFormat/>
    <w:pPr>
      <w:spacing w:before="0" w:after="120"/>
      <w:ind w:left="14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7">
    <w:name w:val="批注框文本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34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25T00:36:05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