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4" w:leader="none"/>
        </w:tabs>
        <w:spacing w:lineRule="auto" w:line="480" w:before="312" w:after="312"/>
        <w:rPr>
          <w:rFonts w:ascii="宋体" w:hAnsi="宋体" w:cs="宋体"/>
          <w:color w:val="FFFFFF"/>
          <w:sz w:val="28"/>
          <w:szCs w:val="28"/>
        </w:rPr>
      </w:pPr>
      <w:r>
        <w:rPr>
          <w:rFonts w:ascii="黑体" w:hAnsi="黑体" w:cs="宋体" w:eastAsia="黑体"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669925</wp:posOffset>
                </wp:positionH>
                <wp:positionV relativeFrom="page">
                  <wp:posOffset>1179195</wp:posOffset>
                </wp:positionV>
                <wp:extent cx="8343900" cy="504190"/>
                <wp:effectExtent l="0" t="635" r="635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80,453" path="m0,0l0,453l10880,453l10880,0l0,0xe" fillcolor="#cc0000" stroked="f" o:allowincell="f" style="position:absolute;margin-left:-52.75pt;margin-top:92.85pt;width:656.95pt;height:39.65pt;mso-wrap-style:none;v-text-anchor:middle;mso-position-horizontal-relative:page;mso-position-vertical-relative:page">
                <v:fill o:detectmouseclick="t" type="solid" color2="#33ffff" opacity="0.73"/>
                <v:stroke color="#3465a4" joinstyle="round" endcap="flat"/>
                <w10:wrap type="none"/>
              </v:shape>
            </w:pict>
          </mc:Fallback>
        </mc:AlternateContent>
        <w:t>投资咨询部：</w:t>
      </w:r>
      <w:r>
        <w:rPr>
          <w:rFonts w:eastAsia="黑体" w:cs="宋体" w:ascii="黑体" w:hAnsi="黑体"/>
          <w:color w:val="FFFFFF"/>
          <w:sz w:val="28"/>
          <w:szCs w:val="28"/>
        </w:rPr>
        <w:t>0571-85165192</w:t>
      </w:r>
      <w:r>
        <w:rPr>
          <w:rFonts w:ascii="黑体" w:hAnsi="黑体" w:cs="宋体" w:eastAsia="黑体"/>
          <w:color w:val="FFFFFF"/>
          <w:sz w:val="28"/>
          <w:szCs w:val="28"/>
        </w:rPr>
        <w:t>，</w:t>
      </w:r>
      <w:r>
        <w:rPr>
          <w:rFonts w:eastAsia="黑体" w:cs="宋体" w:ascii="黑体" w:hAnsi="黑体"/>
          <w:color w:val="FFFFFF"/>
          <w:sz w:val="28"/>
          <w:szCs w:val="28"/>
        </w:rPr>
        <w:t xml:space="preserve">85058093 </w:t>
      </w:r>
      <w:r>
        <w:rPr>
          <w:rFonts w:cs="宋体" w:ascii="宋体" w:hAnsi="宋体"/>
          <w:color w:val="FFFF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22675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Arial Black" w:ascii="黑体" w:hAnsi="黑体"/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instrText xml:space="preserve"> DATE \@"yyyy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t>2026年7月30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1.2pt;mso-wrap-distance-left:9.05pt;mso-wrap-distance-right:9.05pt;mso-wrap-distance-top:0pt;mso-wrap-distance-bottom:0pt;margin-top:7.8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Arial Black" w:ascii="黑体" w:hAnsi="黑体"/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instrText xml:space="preserve"> DATE \@"yyyy\年M\月d'日星期W'" </w:instrTex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t>2026年7月30日星期W</w: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世纪期货盘前交易提示（</w:t>
      </w:r>
      <w:r>
        <w:rPr>
          <w:rFonts w:ascii="宋体" w:hAnsi="宋体" w:cs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宋体" w:hAnsi="宋体" w:cs="宋体"/>
        </w:rPr>
        <w:instrText xml:space="preserve"> DATE \@"yyyy\-M\-d" </w:instrText>
      </w:r>
      <w:r>
        <w:rPr>
          <w:sz w:val="30"/>
          <w:b/>
          <w:szCs w:val="30"/>
          <w:rFonts w:ascii="宋体" w:hAnsi="宋体" w:cs="宋体"/>
        </w:rPr>
        <w:fldChar w:fldCharType="separate"/>
      </w:r>
      <w:r>
        <w:rPr>
          <w:sz w:val="30"/>
          <w:b/>
          <w:szCs w:val="30"/>
          <w:rFonts w:ascii="宋体" w:hAnsi="宋体" w:cs="宋体"/>
        </w:rPr>
        <w:t>2026-7-30</w:t>
      </w:r>
      <w:r>
        <w:rPr>
          <w:sz w:val="30"/>
          <w:b/>
          <w:szCs w:val="30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市场点评及操作策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73"/>
        <w:gridCol w:w="6152"/>
      </w:tblGrid>
      <w:tr>
        <w:trPr>
          <w:trHeight w:val="1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黑色产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玻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内玻璃市场整体持稳为主。沙河地区现货报价持稳，周末走货尚可，出库速度有所放缓，生产企业库存较低，经销商加速出库，灵活销售为主。华东、华中地区价格稳中有涨，湖北亿均、三峡等玻璃价格上调，山东光耀浮法玻璃价格提涨，华南地区价格平稳；技术上，玻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合约收涨，期价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线支撑，上方测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关口压力，短线呈现偏强震荡走势。操作上，建议依托五日线短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螺纹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国钢材市场库存连续第六周下降，南方阴雨天气影响工程施工，北方多地因雾霾天气发布重污染橙色预警工地停工，市场整体成交低迷，库存继续下降困难。后期国内粗钢产量仍将呈下降趋势，对钢价整体走势将形成一定提振。在当前钢铁企业原料库存处于低位，原料库存及补库成本不断抬升的情况下，一旦钢价下跌，钢铁企业亏损将会快速扩大，有可能引起新一轮的钢厂减产，从而将抑制钢价的下跌空间。预计国内钢价继续调整空间不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力煤：</w:t>
            </w:r>
            <w:r>
              <w:rPr>
                <w:rFonts w:ascii="宋体" w:hAnsi="宋体" w:cs="宋体"/>
                <w:kern w:val="0"/>
                <w:szCs w:val="21"/>
              </w:rPr>
              <w:t>煤源紧张局面依然存在，价格涨势或难以停止。虽然发改委一再加大产能释放力度，但是效果显现还需一段时间，受需求预期良好带动，部分地区下游电厂补库积极依然较高，或继续支撑煤价。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份，正值大秦线检修期间，铁路发运量难有作为，煤炭发运的增量有限，加之汽运价格的上涨，或进一步推高消费地煤价。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份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，随着需求旺季的到来，市场将得到支撑，动力煤价格整体下跌的可能性不大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焦煤：</w:t>
            </w:r>
            <w:r>
              <w:rPr>
                <w:rFonts w:ascii="宋体" w:hAnsi="宋体" w:cs="宋体"/>
                <w:kern w:val="0"/>
                <w:szCs w:val="21"/>
              </w:rPr>
              <w:t>周五夜盘焦煤从涨停回落，整个市场从大涨到大跌，反应出市场的不理性。交易所接连上调手续费和保证金，以及实施交易限额制度来抑制市场疯涨，黑色这波上涨的确非理性，但主要是由于自身供给的偏紧。目前国内钢厂的焦炭、焦煤库存仍处于较低状态，考虑到冬季下雪会对运输形成影响，目前很多钢厂都在加紧囤货的当口，钢厂的焦炭到厂速度明显放缓，这也对一些本就无米下锅的钢厂造成困难，目前个别钢厂甚至因焦炭资源紧张、价格高等问题已提出临时性检修。由于环保因素，今年焦化厂依照规定不能满负荷开工，实际生产率或仅有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，短期煤炭期价不会出现大幅下跌。</w:t>
            </w:r>
          </w:p>
        </w:tc>
      </w:tr>
      <w:tr>
        <w:trPr>
          <w:trHeight w:val="1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矿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煤焦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调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震荡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震荡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豆粕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美豆强劲出口及南美播种天气风险犹在，美豆比较抗跌。国内豆粕库存紧张局面暂难缓解，加上严查超载超限，今年运力异常紧张，饲料企业有意提前进行节前备货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豆粕需求可期，有望冲抵庞大大豆到港带来的压力，目前油厂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基差合同预售良好。另外，人民币持续大幅贬值令进口成本提升，货币超发带来通胀预期，都对蛋白粕后市带来利好支持。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油脂：</w:t>
            </w:r>
            <w:r>
              <w:rPr>
                <w:rFonts w:ascii="宋体" w:hAnsi="宋体" w:cs="宋体"/>
                <w:kern w:val="0"/>
                <w:szCs w:val="21"/>
              </w:rPr>
              <w:t>美豆出口良好，南美天气还有不确定性，基金仍持有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手净多单，伺机炒作南美天气，美豆仍抗跌。宏观经济整体向好，人民币大幅贬值趋向难改，进口成本提升。今年春节较早，春节前备货启动也将早于往年，由于严查超载超限，导致今年运力异常紧张，越到年底运费将越高，因此目前部分包装油企业及经销商已经提前开始为双节备货做准备，预计接下来的一段时间豆油库存还会进一步下降。国内棕榈油库存紧张格局还未明显缓解，目前全国港口棕榈油库存量仍处于较低水平，远低于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平均值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万吨，且市场货源仍集中。整体上油脂自身基本面偏多，油脂中长线走势仍然看好，依旧处于震荡上行通道。不过，未来两三个月大豆到港量庞大，油厂开机率大升，继续为行情形成潜在压力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棕榈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在新榨季开榨前，糖厂库存持续下降，糖厂压力较小；外盘大涨，支撑糖价；气候不确定性增加，气候炒作的空间较大；商务部启动贸易损害调查，贸易政策存在不确定性。预计郑糖在政策及季节性影响下震荡偏强运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棉花：</w:t>
            </w:r>
            <w:r>
              <w:rPr>
                <w:rFonts w:ascii="宋体" w:hAnsi="宋体" w:cs="宋体"/>
                <w:kern w:val="0"/>
                <w:szCs w:val="21"/>
              </w:rPr>
              <w:t>长期看，新疆棉总产量或不及预期，整体供应偏低，继续抛储的利空有限，纺企生产成本仍然倒挂，但纺企将进入补充棉花库存阶段，若补库需求强对棉价支撑较大，不过新棉的集中上市将对市场造成供应压力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偏多 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</w:t>
            </w:r>
            <w:r>
              <w:rPr>
                <w:rFonts w:ascii="宋体" w:hAnsi="宋体" w:cs="宋体"/>
                <w:szCs w:val="21"/>
                <w:lang w:eastAsia="zh-CN"/>
              </w:rPr>
              <w:t>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Hlk461087853"/>
            <w:bookmarkStart w:id="1" w:name="OLE_LINK4"/>
            <w:bookmarkStart w:id="2" w:name="OLE_LINK3"/>
            <w:bookmarkStart w:id="3" w:name="_Hlk461087853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源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偏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橡胶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走势仍强劲，顺势做多为主。中长期供需面较乐观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初开始，天胶主产国进入停割期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今年四季度供应增长量少，外盘胶价格坚挺，东京胶暴涨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端，今年汽车销售火爆，配套轮胎需求良好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青岛保税区库存很低，但上周库存开始小幅回升。不利于价格上涨的因素在于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交易所库存仍处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的高位，国产胶价消化缓慢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宏观因素的不确定性，美联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加息预期升温、人民币贬值压力较大、以及年末我国资金面持续趋紧等因素，形成利空压制。中长期来看，天胶供应下降、需求增长强劲，天胶有逐步走强基础。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LD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LLDPE\P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月价格冲高回落，趋势转弱。利空因素：自十月份开始国产装置开工率提高，供应量回升；需求端农膜生产转入淡季。偏多因素：前期去库存较彻底，社会库存处于低位；替代需求良好；人民币贬值，进口成本提高。综合来看，供需基本面偏空，预计中期走势偏弱震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周五的夜盘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头来说，可谓噩梦一般，涨势之凶猛和跌势之犀利都超出我们的预期，这种走势虽说受整个商品氛围的影响，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身因素更重要。此前本人认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这个品种在年内不可能有大的行情，因此对其所作行情分析不多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业套保力量非常强大，且自身供应过剩的局面也未能改善，若非资金一厢情愿去拉升，很难站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的。目前价格回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0-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价格区间已经相对合理，后市可能横盘整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甲醇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期北方降雪影响甲醇运输，甲醇市场炒作热情提高。基本面上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甲醇此轮涨价受煤炭上涨成本推动为主，煤炭价格处于高位对甲醇形成支撑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国产供应逐步回升，且进口量有所增加，货源压力增加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旺季已过，下游处于微利或亏损装置，接货能力下降。综合来看，甲醇短期偏强，但中长期趋于利空，追多需谨慎。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套利提示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1418"/>
        <w:gridCol w:w="4559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套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昨日收盘价差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比价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交易提示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买螺纹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抛动力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6271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买螺纹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抛动力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5</w:t>
            </w:r>
            <w:r>
              <w:rPr>
                <w:rFonts w:ascii="宋体" w:hAnsi="宋体" w:cs="宋体"/>
                <w:szCs w:val="21"/>
              </w:rPr>
              <w:t>组合</w:t>
            </w:r>
            <w:r>
              <w:rPr>
                <w:rFonts w:ascii="宋体" w:hAnsi="宋体" w:cs="宋体"/>
                <w:szCs w:val="21"/>
                <w:lang w:eastAsia="zh-CN"/>
              </w:rPr>
              <w:t>比价</w:t>
            </w:r>
            <w:r>
              <w:rPr>
                <w:rFonts w:ascii="宋体" w:hAnsi="宋体" w:cs="宋体"/>
                <w:szCs w:val="21"/>
              </w:rPr>
              <w:t>在区间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0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建仓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持有并滚动操作。第一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第二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4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止损价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现货价格变动及主力合约期现价差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8"/>
        <w:gridCol w:w="1500"/>
        <w:gridCol w:w="1499"/>
        <w:gridCol w:w="1249"/>
        <w:gridCol w:w="1567"/>
        <w:gridCol w:w="1410"/>
      </w:tblGrid>
      <w:tr>
        <w:trPr>
          <w:trHeight w:val="90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11-23</w:t>
            </w:r>
          </w:p>
        </w:tc>
      </w:tr>
      <w:tr>
        <w:trPr>
          <w:trHeight w:val="285" w:hRule="atLeast"/>
        </w:trPr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格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价格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现价差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月份</w:t>
            </w:r>
          </w:p>
        </w:tc>
      </w:tr>
      <w:tr>
        <w:trPr>
          <w:trHeight w:val="570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日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</w:t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0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0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4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1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8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9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.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煤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铜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62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6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6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铝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08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9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锌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4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4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9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  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27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7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榈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  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6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1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  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棉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7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88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9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  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5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5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内外盘比价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953"/>
        <w:gridCol w:w="1093"/>
        <w:gridCol w:w="936"/>
        <w:gridCol w:w="1036"/>
        <w:gridCol w:w="1021"/>
        <w:gridCol w:w="1795"/>
        <w:gridCol w:w="1242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内收盘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品种主力合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外收盘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比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均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大概率区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均值偏离度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76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93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9-8.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15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锌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59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97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3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7-8.7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胶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7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5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-68.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98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金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6.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纽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1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1-4.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.18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豆油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3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豆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6.0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3.4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.81-191.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88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棕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04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棕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52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47-2 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12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糖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99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糖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7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3.9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5.6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.29-426.6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.30%</w:t>
            </w:r>
          </w:p>
        </w:tc>
      </w:tr>
      <w:tr>
        <w:trPr>
          <w:trHeight w:val="285" w:hRule="atLeast"/>
        </w:trPr>
        <w:tc>
          <w:tcPr>
            <w:tcW w:w="9313" w:type="dxa"/>
            <w:gridSpan w:val="8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金比价为外盘比内盘，其余品种为内盘比外盘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括号内备注历史比价的统计时间长度。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免责声明：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报告中的信息均来源于可信的公开资料或实地调研资料，但我公司对这些信息的准确性及完整性不作任何保证，也不保证本公司作出的任何建议不会发生任何变更。在任何情况下，报告中的信息或所表达的意见并不构成所述期货买卖的出价或询价。在任何情况下，我公司不就本报告中的任何内容对任何投资作出任何形式的担保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thick"/>
        <w:lang w:val="en-US" w:eastAsia="en-US"/>
      </w:rPr>
    </w:pPr>
    <w:r>
      <w:rPr>
        <w:sz w:val="21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8695</wp:posOffset>
              </wp:positionH>
              <wp:positionV relativeFrom="page">
                <wp:posOffset>9599295</wp:posOffset>
              </wp:positionV>
              <wp:extent cx="342900" cy="297180"/>
              <wp:effectExtent l="12700" t="12700" r="12700" b="12700"/>
              <wp:wrapNone/>
              <wp:docPr id="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97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t" o:allowincell="f" style="position:absolute;margin-left:477.85pt;margin-top:755.85pt;width:26.95pt;height:23.35pt;mso-wrap-style:none;v-text-anchor:middle;mso-position-vertical-relative:page">
              <v:fill o:detectmouseclick="t" on="false"/>
              <v:stroke color="#cc0000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-115570</wp:posOffset>
              </wp:positionV>
              <wp:extent cx="109855" cy="2597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color w:val="CC0000"/>
                              <w:sz w:val="2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color w:val="CC00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9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color w:val="CC0000"/>
                        <w:sz w:val="2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color w:val="CC00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t>4</w: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40890</wp:posOffset>
              </wp:positionH>
              <wp:positionV relativeFrom="page">
                <wp:posOffset>9573895</wp:posOffset>
              </wp:positionV>
              <wp:extent cx="4046220" cy="3479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347980"/>
                      </a:xfrm>
                      <a:prstGeom prst="rect"/>
                      <a:solidFill>
                        <a:srgbClr val="CC0000"/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FFFF"/>
                              <w:sz w:val="24"/>
                            </w:rPr>
                            <w:t>期市有风险 投资须谨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rokecolor="#CC0000" strokeweight="2pt" style="position:absolute;rotation:-0;width:318.6pt;height:27.4pt;mso-wrap-distance-left:9.05pt;mso-wrap-distance-right:9.05pt;mso-wrap-distance-top:0pt;mso-wrap-distance-bottom:0pt;margin-top:753.85pt;mso-position-vertical-relative:page;margin-left:160.7pt;mso-position-horizontal-relative:text">
              <v:textbox>
                <w:txbxContent>
                  <w:p>
                    <w:pPr>
                      <w:pStyle w:val="Normal"/>
                      <w:ind w:firstLine="360"/>
                      <w:jc w:val="center"/>
                      <w:rPr>
                        <w:rFonts w:ascii="宋体" w:hAnsi="宋体" w:cs="宋体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宋体" w:hAnsi="宋体" w:cs="宋体"/>
                        <w:b/>
                        <w:color w:val="FFFFFF"/>
                        <w:sz w:val="24"/>
                      </w:rPr>
                      <w:t>期市有风险 投资须谨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6540</wp:posOffset>
              </wp:positionH>
              <wp:positionV relativeFrom="page">
                <wp:posOffset>9586595</wp:posOffset>
              </wp:positionV>
              <wp:extent cx="2311400" cy="3225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CC000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CC0000"/>
                            </w:rPr>
                            <w:t>敬请参阅文后的免责声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C0000" strokeweight="2pt" style="position:absolute;rotation:-0;width:182pt;height:25.4pt;mso-wrap-distance-left:9.05pt;mso-wrap-distance-right:9.05pt;mso-wrap-distance-top:0pt;mso-wrap-distance-bottom:0pt;margin-top:754.85pt;mso-position-vertical-relative:page;margin-left:-2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b/>
                        <w:b/>
                        <w:color w:val="CC0000"/>
                      </w:rPr>
                    </w:pPr>
                    <w:r>
                      <w:rPr>
                        <w:rFonts w:ascii="宋体" w:hAnsi="宋体" w:cs="宋体"/>
                        <w:b/>
                        <w:color w:val="CC0000"/>
                      </w:rPr>
                      <w:t>敬请参阅文后的免责声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3550</wp:posOffset>
              </wp:positionH>
              <wp:positionV relativeFrom="paragraph">
                <wp:posOffset>44450</wp:posOffset>
              </wp:positionV>
              <wp:extent cx="2009775" cy="396240"/>
              <wp:effectExtent l="635" t="0" r="0" b="63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39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29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盘前交易提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stroked="f" o:allowincell="f" style="position:absolute;margin-left:336.5pt;margin-top:3.5pt;width:158.2pt;height:31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firstLine="1293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黑体" w:hAnsi="黑体" w:eastAsia="黑体" w:cs="Times New Roman"/>
                        <w:color w:val="000000"/>
                        <w:lang w:val="en-US" w:eastAsia="zh-CN" w:bidi="ar-SA"/>
                      </w:rPr>
                      <w:t>盘前交易提示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440690</wp:posOffset>
              </wp:positionV>
              <wp:extent cx="1828800" cy="635"/>
              <wp:effectExtent l="635" t="9525" r="63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4.7pt" to="494.95pt,34.7pt" ID="Line 3" stroked="t" o:allowincell="f" style="position:absolute">
              <v:stroke color="#cc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341630</wp:posOffset>
              </wp:positionV>
              <wp:extent cx="1828800" cy="635"/>
              <wp:effectExtent l="635" t="8255" r="635" b="825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6.9pt" to="485.95pt,26.9pt" ID="Line 4" stroked="t" o:allowincell="f" style="position:absolute">
              <v:stroke color="#cc0000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16535</wp:posOffset>
          </wp:positionH>
          <wp:positionV relativeFrom="paragraph">
            <wp:posOffset>143510</wp:posOffset>
          </wp:positionV>
          <wp:extent cx="2139315" cy="396875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  <w:sz w:val="24"/>
        <w:szCs w:val="24"/>
        <w:lang w:val="en-US" w:eastAsia="en-US"/>
      </w:rPr>
    </w:pPr>
    <w:r>
      <w:rPr>
        <w:rFonts w:cs="宋体" w:ascii="宋体" w:hAnsi="宋体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4155</wp:posOffset>
              </wp:positionH>
              <wp:positionV relativeFrom="page">
                <wp:posOffset>1080135</wp:posOffset>
              </wp:positionV>
              <wp:extent cx="6623685" cy="11430"/>
              <wp:effectExtent l="635" t="12700" r="635" b="1270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152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85.05pt" to="503.85pt,85.9pt" ID="Line 1" stroked="t" o:allowincell="f" style="position:absolute;mso-position-vertical-relative:page">
              <v:stroke color="#cc0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01">
    <w:name w:val="font0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">
    <w:name w:val="font1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51">
    <w:name w:val="font5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Style6">
    <w:name w:val="不明显强调"/>
    <w:qFormat/>
    <w:rPr>
      <w:i/>
      <w:color w:val="808080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Appleconvertedspace">
    <w:name w:val="apple-converted-space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Personpopuptrigger">
    <w:name w:val="personpopuptrigger"/>
    <w:basedOn w:val="Style5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Underline1">
    <w:name w:val="underline1"/>
    <w:qFormat/>
    <w:rPr>
      <w:u w:val="single"/>
    </w:rPr>
  </w:style>
  <w:style w:type="character" w:styleId="Lbldetailcontent1">
    <w:name w:val="lbldetailcontent1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7">
    <w:name w:val="电子邮件签名"/>
    <w:basedOn w:val="Normal"/>
    <w:qFormat/>
    <w:pPr/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主题"/>
    <w:basedOn w:val="Style8"/>
    <w:next w:val="Style8"/>
    <w:qFormat/>
    <w:pPr/>
    <w:rPr>
      <w:b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Style23">
    <w:name w:val="称呼"/>
    <w:basedOn w:val="Normal"/>
    <w:next w:val="Normal"/>
    <w:qFormat/>
    <w:pPr/>
    <w:rPr/>
  </w:style>
  <w:style w:type="paragraph" w:styleId="52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3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Style25">
    <w:name w:val="文本块"/>
    <w:basedOn w:val="Normal"/>
    <w:qFormat/>
    <w:pPr>
      <w:spacing w:before="0" w:after="120"/>
      <w:ind w:left="144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3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Style2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lineRule="auto" w:line="300"/>
      <w:ind w:firstLine="480"/>
    </w:pPr>
    <w:rPr>
      <w:color w:val="000000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ourier New" w:hAnsi="Courier New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9:00Z</dcterms:created>
  <dc:creator>微软用户</dc:creator>
  <dc:description/>
  <dc:language>en-US</dc:language>
  <cp:lastModifiedBy>Administrator</cp:lastModifiedBy>
  <cp:lastPrinted>2016-10-28T08:49:00Z</cp:lastPrinted>
  <dcterms:modified xsi:type="dcterms:W3CDTF">2016-11-24T00:33:53Z</dcterms:modified>
  <cp:revision>5</cp:revision>
  <dc:subject/>
  <dc:title>避险拉动，金牛隐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