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04" w:leader="none"/>
        </w:tabs>
        <w:spacing w:lineRule="auto" w:line="480" w:before="312" w:after="312"/>
        <w:rPr>
          <w:rFonts w:ascii="宋体" w:hAnsi="宋体" w:cs="宋体"/>
          <w:color w:val="FFFFFF"/>
          <w:sz w:val="28"/>
          <w:szCs w:val="28"/>
        </w:rPr>
      </w:pPr>
      <w:r>
        <w:rPr>
          <w:rFonts w:ascii="黑体" w:hAnsi="黑体" w:cs="宋体" w:eastAsia="黑体"/>
          <w:color w:val="FFFFFF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-669925</wp:posOffset>
                </wp:positionH>
                <wp:positionV relativeFrom="page">
                  <wp:posOffset>1179195</wp:posOffset>
                </wp:positionV>
                <wp:extent cx="8343900" cy="504190"/>
                <wp:effectExtent l="0" t="635" r="635" b="63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>
                            <a:alpha val="7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80,453" path="m0,0l0,453l10880,453l10880,0l0,0xe" fillcolor="#cc0000" stroked="f" o:allowincell="f" style="position:absolute;margin-left:-52.75pt;margin-top:92.85pt;width:656.95pt;height:39.65pt;mso-wrap-style:none;v-text-anchor:middle;mso-position-horizontal-relative:page;mso-position-vertical-relative:page">
                <v:fill o:detectmouseclick="t" type="solid" color2="#33ffff" opacity="0.73"/>
                <v:stroke color="#3465a4" joinstyle="round" endcap="flat"/>
                <w10:wrap type="none"/>
              </v:shape>
            </w:pict>
          </mc:Fallback>
        </mc:AlternateContent>
        <w:t>投资咨询部：</w:t>
      </w:r>
      <w:r>
        <w:rPr>
          <w:rFonts w:eastAsia="黑体" w:cs="宋体" w:ascii="黑体" w:hAnsi="黑体"/>
          <w:color w:val="FFFFFF"/>
          <w:sz w:val="28"/>
          <w:szCs w:val="28"/>
        </w:rPr>
        <w:t>0571-85165192</w:t>
      </w:r>
      <w:r>
        <w:rPr>
          <w:rFonts w:ascii="黑体" w:hAnsi="黑体" w:cs="宋体" w:eastAsia="黑体"/>
          <w:color w:val="FFFFFF"/>
          <w:sz w:val="28"/>
          <w:szCs w:val="28"/>
        </w:rPr>
        <w:t>，</w:t>
      </w:r>
      <w:r>
        <w:rPr>
          <w:rFonts w:eastAsia="黑体" w:cs="宋体" w:ascii="黑体" w:hAnsi="黑体"/>
          <w:color w:val="FFFFFF"/>
          <w:sz w:val="28"/>
          <w:szCs w:val="28"/>
        </w:rPr>
        <w:t xml:space="preserve">85058093 </w:t>
      </w:r>
      <w:r>
        <w:rPr>
          <w:rFonts w:cs="宋体" w:ascii="宋体" w:hAnsi="宋体"/>
          <w:color w:val="FFFFF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4525</wp:posOffset>
                </wp:positionH>
                <wp:positionV relativeFrom="paragraph">
                  <wp:posOffset>99060</wp:posOffset>
                </wp:positionV>
                <wp:extent cx="226758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Arial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Arial Black" w:ascii="黑体" w:hAnsi="黑体"/>
                                <w:color w:val="FFFF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instrText xml:space="preserve"> DATE \@"yyyy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t>2026年7月30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31.2pt;mso-wrap-distance-left:9.05pt;mso-wrap-distance-right:9.05pt;mso-wrap-distance-top:0pt;mso-wrap-distance-bottom:0pt;margin-top:7.8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Arial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Arial Black" w:ascii="黑体" w:hAnsi="黑体"/>
                          <w:color w:val="FFFF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instrText xml:space="preserve"> DATE \@"yyyy\年M\月d'日星期W'" </w:instrText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t>2026年7月30日星期W</w:t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世纪期货盘前交易提示（</w:t>
      </w:r>
      <w:r>
        <w:rPr>
          <w:rFonts w:ascii="宋体" w:hAnsi="宋体" w:cs="宋体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ascii="宋体" w:hAnsi="宋体" w:cs="宋体"/>
        </w:rPr>
        <w:instrText xml:space="preserve"> DATE \@"yyyy\-M\-d" </w:instrText>
      </w:r>
      <w:r>
        <w:rPr>
          <w:sz w:val="30"/>
          <w:b/>
          <w:szCs w:val="30"/>
          <w:rFonts w:ascii="宋体" w:hAnsi="宋体" w:cs="宋体"/>
        </w:rPr>
        <w:fldChar w:fldCharType="separate"/>
      </w:r>
      <w:r>
        <w:rPr>
          <w:sz w:val="30"/>
          <w:b/>
          <w:szCs w:val="30"/>
          <w:rFonts w:ascii="宋体" w:hAnsi="宋体" w:cs="宋体"/>
        </w:rPr>
        <w:t>2026-7-30</w:t>
      </w:r>
      <w:r>
        <w:rPr>
          <w:sz w:val="30"/>
          <w:b/>
          <w:szCs w:val="30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市场点评及操作策略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373"/>
        <w:gridCol w:w="6152"/>
      </w:tblGrid>
      <w:tr>
        <w:trPr>
          <w:trHeight w:val="12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黑色产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位回调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铁矿石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近期三大交易所出手干预黑色疯狂涨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由于对铁矿石干预相对其他品种较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因此铁矿石出现了补涨的态势。因普氏指数接连上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加之黑色系期货走势强劲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矿石期货更是一度涨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效的提振了市场信心。钢企采购的原则依旧是以降低焦比为主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以对中高品位矿产资源青睐度较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高品位矿走货较好且较紧俏。加上近期人民币贬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今日更是突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关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近来人民币走势和铁矿石走势呈现较强正相关关系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民币走弱利好铁矿石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螺纹钢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黑色系品种上涨的核心因素是焦炭、焦煤价格仍然维持强势，目前，唐山地区主流二级焦到厂价已经达到</w:t>
            </w:r>
            <w:r>
              <w:rPr>
                <w:rFonts w:cs="宋体" w:ascii="宋体" w:hAnsi="宋体"/>
                <w:kern w:val="0"/>
                <w:szCs w:val="21"/>
              </w:rPr>
              <w:t>2050—208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。并且，从供需面来看，钢厂的焦炭、焦煤库存可用天数依旧处于历史极低水平，港口库存也仍保持下行走势，预计煤焦现货价格短期仍将维持强势。虽然基本面存在支撑，但期现货价格过快上涨背后已经累积了巨大的风险，需要注意需求端跟进情况，期货市场的剧烈波动已经引起监管层的高度重视，希望投资者能谨慎参与，注意自身风险控制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动力煤：</w:t>
            </w:r>
            <w:r>
              <w:rPr>
                <w:rFonts w:ascii="宋体" w:hAnsi="宋体" w:cs="宋体"/>
                <w:kern w:val="0"/>
                <w:szCs w:val="21"/>
              </w:rPr>
              <w:t>煤源紧张局面依然存在，价格涨势或难以停止。虽然发改委一再加大产能释放力度，但是效果显现还需一段时间，受需求预期良好带动，部分地区下游电厂补库积极依然较高，或继续支撑煤价。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份，正值大秦线检修期间，铁路发运量难有作为，煤炭发运的增量有限，加之汽运价格的上涨，或进一步推高消费地煤价。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份和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份，随着需求旺季的到来，市场将得到支撑，动力煤价格整体下跌的可能性不大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焦煤：</w:t>
            </w:r>
            <w:r>
              <w:rPr>
                <w:rFonts w:ascii="宋体" w:hAnsi="宋体" w:cs="宋体"/>
                <w:kern w:val="0"/>
                <w:szCs w:val="21"/>
              </w:rPr>
              <w:t>周五夜盘焦煤从涨停回落，整个市场从大涨到大跌，反应出市场的不理性。交易所接连上调手续费和保证金，以及实施交易限额制度来抑制市场疯涨，黑色这波上涨的确非理性，但主要是由于自身供给的偏紧。目前国内钢厂的焦炭、焦煤库存仍处于较低状态，考虑到冬季下雪会对运输形成影响，目前很多钢厂都在加紧囤货的当口，钢厂的焦炭到厂速度明显放缓，这也对一些本就无米下锅的钢厂造成困难，目前个别钢厂甚至因焦炭资源紧张、价格高等问题已提出临时性检修。由于环保因素，今年焦化厂依照规定不能满负荷开工，实际生产率或仅有</w:t>
            </w:r>
            <w:r>
              <w:rPr>
                <w:rFonts w:cs="宋体" w:ascii="宋体" w:hAnsi="宋体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，短期煤炭期价不会出现大幅下跌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矿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位回调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0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煤焦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多头行情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多头行情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震荡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农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震荡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豆粕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传有关部门查询银行资金流向，资金集中出逃，国内期货暴跌。不过，油厂挺价意愿增强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美豆强劲出口及南美播种天气风险犹在，美豆回调空间不大，豆粕现货供应从紧张到有压力要一个过程，供应紧张局面预计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才能缓解，短线现货回调幅度将明显小于期货。另外，人民币持续大幅贬值令进口成本提升，货币超发带来通胀预期，都对蛋白粕后市带来利好支持，对于豆粕中长线走势也不宜再过分看空。</w:t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菜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油脂：</w:t>
            </w:r>
            <w:r>
              <w:rPr>
                <w:rFonts w:ascii="宋体" w:hAnsi="宋体" w:cs="宋体"/>
                <w:kern w:val="0"/>
                <w:szCs w:val="21"/>
              </w:rPr>
              <w:t>美豆出口良好令美豆抗跌，跌幅明显小于国内市场。宏观经济整体向好，人民币大幅贬值趋向难改，进口成本提升，货币超发带来通胀预期。国内豆油库存持续下滑，且下降速度有所加快，今年春节较早，春节前备货启动也将早于往年，进入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份，中下游经销商将会为“元旦、春节”备货作准备，接下来的一段时间豆油库存还会进一步下降。同时，国内棕榈油库存紧张格局还未明显缓解，目前全国港口棕榈油库存量仍处于较低水平，远低于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平均值</w:t>
            </w:r>
            <w:r>
              <w:rPr>
                <w:rFonts w:cs="宋体" w:ascii="宋体" w:hAnsi="宋体"/>
                <w:kern w:val="0"/>
                <w:szCs w:val="21"/>
              </w:rPr>
              <w:t>60.63</w:t>
            </w:r>
            <w:r>
              <w:rPr>
                <w:rFonts w:ascii="宋体" w:hAnsi="宋体" w:cs="宋体"/>
                <w:kern w:val="0"/>
                <w:szCs w:val="21"/>
              </w:rPr>
              <w:t>万吨，且市场货源仍集中。油脂自身基本面偏多，油脂中长线走势仍然看好，依旧处于震荡上行通道。不过，未来两三个月大豆到港量庞大，油厂开机率大升，继续为行情形成潜在利空。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棕榈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多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白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在新榨季开榨前，糖厂库存持续下降，糖厂压力较小；外盘大涨，支撑糖价；气候不确定性增加，气候炒作的空间较大；商务部启动贸易损害调查，贸易政策存在不确定性。预计郑糖在政策及季节性影响下震荡偏强运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棉花：</w:t>
            </w:r>
            <w:r>
              <w:rPr>
                <w:rFonts w:ascii="宋体" w:hAnsi="宋体" w:cs="宋体"/>
                <w:kern w:val="0"/>
                <w:szCs w:val="21"/>
              </w:rPr>
              <w:t>长期看，新疆棉总产量或不及预期，整体供应偏低，继续抛储的利空有限，纺企生产成本仍然倒挂，但纺企将进入补充棉花库存阶段，若补库需求强对棉价支撑较大，不过新棉的集中上市将对市场造成供应压力。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偏多 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</w:t>
            </w:r>
            <w:r>
              <w:rPr>
                <w:rFonts w:ascii="宋体" w:hAnsi="宋体" w:cs="宋体"/>
                <w:szCs w:val="21"/>
                <w:lang w:eastAsia="zh-CN"/>
              </w:rPr>
              <w:t>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0" w:name="_Hlk461087853"/>
            <w:bookmarkStart w:id="1" w:name="OLE_LINK4"/>
            <w:bookmarkStart w:id="2" w:name="OLE_LINK3"/>
            <w:bookmarkStart w:id="3" w:name="_Hlk461087853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源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偏多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橡胶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短期高位调整，不改上行趋势。从基本面上看，中长期供需面较乐观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初开始，天胶主产国进入停割期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受台风影响，海南橡胶损失橡胶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株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泰国橡胶产量也因洪涝大幅下降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需求端，今年汽车销售火爆，配套轮胎需求良好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青岛保税区库存降至历史低位，进口货源库存很低。不利于价格上涨的因素在于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交易所库存仍处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吨的高位，对近月合约造成较大的压力，但随着现货市场库存消化殆尽，交易所库存有逐渐流出的趋势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宏观因素的不确定性，美联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加息预期升温、人民币贬值压力较大、以及年末我国资金面持续趋紧等因素，形成利空压制。综合来看，天胶中长期价格大概率继续上涨，可择机做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约。</w:t>
            </w:r>
          </w:p>
        </w:tc>
      </w:tr>
      <w:tr>
        <w:trPr>
          <w:trHeight w:val="7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LDP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LLDPE\PP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月价格冲高回落，预计中期呈现偏弱震荡。利空因素：自十月份开始国产装置开工率提高，供应量回升；需求端农膜生产转入淡季。偏多因素：前期去库存较彻底，社会库存处于低位；替代需求良好；人民币贬值，进口成本提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周五的夜盘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多头来说，可谓噩梦一般，涨势之凶猛和跌势之犀利都超出我们的预期，这种走势虽说受整个商品氛围的影响，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身因素更重要。此前本人认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这个品种在年内不可能有大的行情，因此对其所作行情分析不多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产业套保力量非常强大，且自身供应过剩的局面也未能改善，若非资金一厢情愿去拉升，很难站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点的。目前价格回落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00-5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价格区间已经相对合理，后市可能横盘整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甲醇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周走势转弱。基本面上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甲醇此轮涨价受煤炭上涨成本推动为主，煤炭价格处于高位对甲醇形成支撑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国产供应逐步回升，且进口量有所增加，货源压力增加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需求旺季已过，下游处于微利或亏损装置，接货能力下降。基本面上看，供需转弱，进一步上涨压力较大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价格有望高位震荡后走弱。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套利提示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6"/>
        <w:gridCol w:w="1418"/>
        <w:gridCol w:w="4559"/>
      </w:tblGrid>
      <w:tr>
        <w:trPr>
          <w:trHeight w:val="79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套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昨日收盘价差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比价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交易提示</w:t>
            </w:r>
          </w:p>
        </w:tc>
      </w:tr>
      <w:tr>
        <w:trPr>
          <w:trHeight w:val="682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买</w:t>
            </w:r>
            <w:r>
              <w:rPr>
                <w:rFonts w:cs="宋体" w:ascii="宋体" w:hAnsi="宋体"/>
                <w:szCs w:val="21"/>
              </w:rPr>
              <w:t>L1701</w:t>
            </w:r>
            <w:r>
              <w:rPr>
                <w:rFonts w:ascii="宋体" w:hAnsi="宋体" w:cs="宋体"/>
                <w:szCs w:val="21"/>
              </w:rPr>
              <w:t>抛</w:t>
            </w:r>
            <w:r>
              <w:rPr>
                <w:rFonts w:cs="宋体" w:ascii="宋体" w:hAnsi="宋体"/>
                <w:szCs w:val="21"/>
              </w:rPr>
              <w:t xml:space="preserve">L1705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5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200-350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间内分批买入，止损价差</w:t>
            </w:r>
            <w:r>
              <w:rPr>
                <w:rFonts w:cs="宋体" w:ascii="宋体" w:hAnsi="宋体"/>
                <w:szCs w:val="21"/>
              </w:rPr>
              <w:t>180</w:t>
            </w:r>
            <w:r>
              <w:rPr>
                <w:rFonts w:ascii="宋体" w:hAnsi="宋体" w:cs="宋体"/>
                <w:szCs w:val="21"/>
              </w:rPr>
              <w:t>，目标价差</w:t>
            </w:r>
            <w:r>
              <w:rPr>
                <w:rFonts w:cs="宋体" w:ascii="宋体" w:hAnsi="宋体"/>
                <w:szCs w:val="21"/>
              </w:rPr>
              <w:t>[500-600]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79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买焦煤</w:t>
            </w:r>
            <w:r>
              <w:rPr>
                <w:rFonts w:cs="宋体" w:ascii="宋体" w:hAnsi="宋体"/>
                <w:szCs w:val="21"/>
              </w:rPr>
              <w:t>1701</w:t>
            </w:r>
            <w:r>
              <w:rPr>
                <w:rFonts w:ascii="宋体" w:hAnsi="宋体" w:cs="宋体"/>
                <w:szCs w:val="21"/>
              </w:rPr>
              <w:t>抛焦炭</w:t>
            </w:r>
            <w:r>
              <w:rPr>
                <w:rFonts w:cs="宋体" w:ascii="宋体" w:hAnsi="宋体"/>
                <w:szCs w:val="21"/>
              </w:rPr>
              <w:t xml:space="preserve">1701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539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买焦煤</w:t>
            </w:r>
            <w:r>
              <w:rPr>
                <w:rFonts w:cs="宋体" w:ascii="宋体" w:hAnsi="宋体"/>
                <w:szCs w:val="21"/>
              </w:rPr>
              <w:t>1701</w:t>
            </w:r>
            <w:r>
              <w:rPr>
                <w:rFonts w:ascii="宋体" w:hAnsi="宋体" w:cs="宋体"/>
                <w:szCs w:val="21"/>
              </w:rPr>
              <w:t>抛焦炭</w:t>
            </w:r>
            <w:r>
              <w:rPr>
                <w:rFonts w:cs="宋体" w:ascii="宋体" w:hAnsi="宋体"/>
                <w:szCs w:val="21"/>
              </w:rPr>
              <w:t>1701</w:t>
            </w:r>
            <w:r>
              <w:rPr>
                <w:rFonts w:ascii="宋体" w:hAnsi="宋体" w:cs="宋体"/>
                <w:szCs w:val="21"/>
              </w:rPr>
              <w:t>组合价差在区间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8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71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建仓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持有并滚动操作。第一目标比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第二目标比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止损价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现货价格变动及主力合约期现价差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98"/>
        <w:gridCol w:w="1500"/>
        <w:gridCol w:w="1499"/>
        <w:gridCol w:w="1249"/>
        <w:gridCol w:w="1567"/>
        <w:gridCol w:w="1410"/>
      </w:tblGrid>
      <w:tr>
        <w:trPr>
          <w:trHeight w:val="90" w:hRule="atLeast"/>
        </w:trPr>
        <w:tc>
          <w:tcPr>
            <w:tcW w:w="9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11-17</w:t>
            </w:r>
          </w:p>
        </w:tc>
      </w:tr>
      <w:tr>
        <w:trPr>
          <w:trHeight w:val="285" w:hRule="atLeast"/>
        </w:trPr>
        <w:tc>
          <w:tcPr>
            <w:tcW w:w="12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格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力合约价格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现价差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力合约月份</w:t>
            </w:r>
          </w:p>
        </w:tc>
      </w:tr>
      <w:tr>
        <w:trPr>
          <w:trHeight w:val="570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昨日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动</w:t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钢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0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0 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.39%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4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矿石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7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2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6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炭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8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2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煤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8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2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铜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21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86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9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7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铝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3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1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.87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3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8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锌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1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3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.66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7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6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  胶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一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3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8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2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粕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9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8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52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榈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6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  米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3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  糖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9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  棉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98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11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9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  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粕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8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2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  料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9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8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8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A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8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5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76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7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/>
          <w:b/>
          <w:sz w:val="24"/>
          <w:szCs w:val="24"/>
        </w:rPr>
        <w:t>内外盘比价</w:t>
      </w:r>
    </w:p>
    <w:tbl>
      <w:tblPr>
        <w:tblW w:w="9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953"/>
        <w:gridCol w:w="1093"/>
        <w:gridCol w:w="936"/>
        <w:gridCol w:w="1036"/>
        <w:gridCol w:w="1021"/>
        <w:gridCol w:w="1795"/>
        <w:gridCol w:w="1243"/>
      </w:tblGrid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FFFF"/>
                <w:sz w:val="16"/>
                <w:szCs w:val="16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国内收盘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品种主力合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国外收盘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比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历史比价均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历史比价大概率区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均值偏离度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40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m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76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1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7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49-8.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2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锌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735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m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锌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32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1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2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87-8.7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.10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胶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29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8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3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3-68.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49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金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5.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纽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3.6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1-4.8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.59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豆油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32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豆油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6.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3.4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.81-191.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29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棕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1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棕油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24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47-2 .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4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糖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95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糖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9.0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5.6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.29-426.6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0.30%</w:t>
            </w:r>
          </w:p>
        </w:tc>
      </w:tr>
      <w:tr>
        <w:trPr>
          <w:trHeight w:val="300" w:hRule="atLeast"/>
        </w:trPr>
        <w:tc>
          <w:tcPr>
            <w:tcW w:w="9313" w:type="dxa"/>
            <w:gridSpan w:val="8"/>
            <w:tcBorders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黄金比价为外盘比内盘，其余品种为内盘比外盘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括号内备注历史比价的统计时间长度。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免责声明：</w:t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报告中的信息均来源于可信的公开资料或实地调研资料，但我公司对这些信息的准确性及完整性不作任何保证，也不保证本公司作出的任何建议不会发生任何变更。在任何情况下，报告中的信息或所表达的意见并不构成所述期货买卖的出价或询价。在任何情况下，我公司不就本报告中的任何内容对任何投资作出任何形式的担保。</w:t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u w:val="thick"/>
        <w:lang w:val="en-US" w:eastAsia="en-US"/>
      </w:rPr>
    </w:pPr>
    <w:r>
      <w:rPr>
        <w:sz w:val="21"/>
        <w:u w:val="thi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68695</wp:posOffset>
              </wp:positionH>
              <wp:positionV relativeFrom="page">
                <wp:posOffset>9599295</wp:posOffset>
              </wp:positionV>
              <wp:extent cx="342900" cy="297180"/>
              <wp:effectExtent l="12700" t="12700" r="12700" b="12700"/>
              <wp:wrapNone/>
              <wp:docPr id="8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973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stroked="t" o:allowincell="f" style="position:absolute;margin-left:477.85pt;margin-top:755.85pt;width:26.95pt;height:23.35pt;mso-wrap-style:none;v-text-anchor:middle;mso-position-vertical-relative:page">
              <v:fill o:detectmouseclick="t" on="false"/>
              <v:stroke color="#cc0000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ragraph">
                <wp:posOffset>-115570</wp:posOffset>
              </wp:positionV>
              <wp:extent cx="109855" cy="2597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color w:val="CC0000"/>
                              <w:sz w:val="2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color w:val="CC000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t>4</w:t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9.1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color w:val="CC0000"/>
                        <w:sz w:val="2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color w:val="CC000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fldChar w:fldCharType="separate"/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t>4</w:t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40890</wp:posOffset>
              </wp:positionH>
              <wp:positionV relativeFrom="page">
                <wp:posOffset>9573895</wp:posOffset>
              </wp:positionV>
              <wp:extent cx="4046220" cy="3479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347980"/>
                      </a:xfrm>
                      <a:prstGeom prst="rect"/>
                      <a:solidFill>
                        <a:srgbClr val="CC0000"/>
                      </a:solidFill>
                      <a:ln w="25400">
                        <a:solidFill>
                          <a:srgbClr val="CC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color w:val="FFFFFF"/>
                              <w:sz w:val="24"/>
                            </w:rPr>
                            <w:t>期市有风险 投资须谨慎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rokecolor="#CC0000" strokeweight="2pt" style="position:absolute;rotation:-0;width:318.6pt;height:27.4pt;mso-wrap-distance-left:9.05pt;mso-wrap-distance-right:9.05pt;mso-wrap-distance-top:0pt;mso-wrap-distance-bottom:0pt;margin-top:753.85pt;mso-position-vertical-relative:page;margin-left:160.7pt;mso-position-horizontal-relative:text">
              <v:textbox>
                <w:txbxContent>
                  <w:p>
                    <w:pPr>
                      <w:pStyle w:val="Normal"/>
                      <w:ind w:firstLine="360"/>
                      <w:jc w:val="center"/>
                      <w:rPr>
                        <w:rFonts w:ascii="宋体" w:hAnsi="宋体" w:cs="宋体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ascii="宋体" w:hAnsi="宋体" w:cs="宋体"/>
                        <w:b/>
                        <w:color w:val="FFFFFF"/>
                        <w:sz w:val="24"/>
                      </w:rPr>
                      <w:t>期市有风险 投资须谨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lang w:val="en-US" w:eastAsia="en-US"/>
      </w:rPr>
    </w:pPr>
    <w:r>
      <w:rPr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56540</wp:posOffset>
              </wp:positionH>
              <wp:positionV relativeFrom="page">
                <wp:posOffset>9586595</wp:posOffset>
              </wp:positionV>
              <wp:extent cx="2311400" cy="3225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CC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color w:val="CC0000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color w:val="CC0000"/>
                            </w:rPr>
                            <w:t>敬请参阅文后的免责声明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C0000" strokeweight="2pt" style="position:absolute;rotation:-0;width:182pt;height:25.4pt;mso-wrap-distance-left:9.05pt;mso-wrap-distance-right:9.05pt;mso-wrap-distance-top:0pt;mso-wrap-distance-bottom:0pt;margin-top:754.85pt;mso-position-vertical-relative:page;margin-left:-20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宋体" w:hAnsi="宋体" w:cs="宋体"/>
                        <w:b/>
                        <w:b/>
                        <w:color w:val="CC0000"/>
                      </w:rPr>
                    </w:pPr>
                    <w:r>
                      <w:rPr>
                        <w:rFonts w:ascii="宋体" w:hAnsi="宋体" w:cs="宋体"/>
                        <w:b/>
                        <w:color w:val="CC0000"/>
                      </w:rPr>
                      <w:t>敬请参阅文后的免责声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kern w:val="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73550</wp:posOffset>
              </wp:positionH>
              <wp:positionV relativeFrom="paragraph">
                <wp:posOffset>44450</wp:posOffset>
              </wp:positionV>
              <wp:extent cx="2009775" cy="396240"/>
              <wp:effectExtent l="635" t="0" r="0" b="63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396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29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盘前交易提示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5" stroked="f" o:allowincell="f" style="position:absolute;margin-left:336.5pt;margin-top:3.5pt;width:158.2pt;height:31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firstLine="1293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黑体" w:hAnsi="黑体" w:eastAsia="黑体" w:cs="Times New Roman"/>
                        <w:color w:val="000000"/>
                        <w:lang w:val="en-US" w:eastAsia="zh-CN" w:bidi="ar-SA"/>
                      </w:rPr>
                      <w:t>盘前交易提示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ragraph">
                <wp:posOffset>440690</wp:posOffset>
              </wp:positionV>
              <wp:extent cx="1828800" cy="635"/>
              <wp:effectExtent l="635" t="9525" r="635" b="952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4.7pt" to="494.95pt,34.7pt" ID="Line 3" stroked="t" o:allowincell="f" style="position:absolute">
              <v:stroke color="#cc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341630</wp:posOffset>
              </wp:positionV>
              <wp:extent cx="1828800" cy="635"/>
              <wp:effectExtent l="635" t="8255" r="635" b="8255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26.9pt" to="485.95pt,26.9pt" ID="Line 4" stroked="t" o:allowincell="f" style="position:absolute">
              <v:stroke color="#cc0000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16535</wp:posOffset>
          </wp:positionH>
          <wp:positionV relativeFrom="paragraph">
            <wp:posOffset>143510</wp:posOffset>
          </wp:positionV>
          <wp:extent cx="2139315" cy="396875"/>
          <wp:effectExtent l="0" t="0" r="0" b="0"/>
          <wp:wrapNone/>
          <wp:docPr id="6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jc w:val="both"/>
      <w:rPr>
        <w:rFonts w:ascii="宋体" w:hAnsi="宋体" w:cs="宋体"/>
        <w:kern w:val="0"/>
        <w:sz w:val="24"/>
        <w:szCs w:val="24"/>
        <w:lang w:val="en-US" w:eastAsia="en-US"/>
      </w:rPr>
    </w:pPr>
    <w:r>
      <w:rPr>
        <w:rFonts w:cs="宋体" w:ascii="宋体" w:hAnsi="宋体"/>
        <w:kern w:val="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4155</wp:posOffset>
              </wp:positionH>
              <wp:positionV relativeFrom="page">
                <wp:posOffset>1080135</wp:posOffset>
              </wp:positionV>
              <wp:extent cx="6623685" cy="11430"/>
              <wp:effectExtent l="635" t="12700" r="635" b="1270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1520"/>
                      </a:xfrm>
                      <a:prstGeom prst="line">
                        <a:avLst/>
                      </a:prstGeom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65pt,85.05pt" to="503.85pt,85.9pt" ID="Line 1" stroked="t" o:allowincell="f" style="position:absolute;mso-position-vertical-relative:page">
              <v:stroke color="#cc000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Underline1">
    <w:name w:val="underline1"/>
    <w:qFormat/>
    <w:rPr>
      <w:u w:val="single"/>
    </w:rPr>
  </w:style>
  <w:style w:type="character" w:styleId="Font51">
    <w:name w:val="font51"/>
    <w:basedOn w:val="Style5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5"/>
    <w:rPr/>
  </w:style>
  <w:style w:type="character" w:styleId="Font41">
    <w:name w:val="font41"/>
    <w:basedOn w:val="Style5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Style6">
    <w:name w:val="不明显强调"/>
    <w:qFormat/>
    <w:rPr>
      <w:i/>
      <w:color w:val="808080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Font21">
    <w:name w:val="font21"/>
    <w:basedOn w:val="Style5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Appleconvertedspace">
    <w:name w:val="apple-converted-space"/>
    <w:basedOn w:val="Style5"/>
    <w:qFormat/>
    <w:rPr/>
  </w:style>
  <w:style w:type="character" w:styleId="Font11">
    <w:name w:val="font11"/>
    <w:basedOn w:val="Style5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Lbldetailcontent1">
    <w:name w:val="lbldetailcontent1"/>
    <w:qFormat/>
    <w:rPr/>
  </w:style>
  <w:style w:type="character" w:styleId="Font01">
    <w:name w:val="font01"/>
    <w:basedOn w:val="Style5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character" w:styleId="Personpopuptrigger">
    <w:name w:val="personpopuptrigger"/>
    <w:basedOn w:val="Style5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2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Style11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2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电子邮件签名"/>
    <w:basedOn w:val="Normal"/>
    <w:qFormat/>
    <w:pPr/>
    <w:rPr/>
  </w:style>
  <w:style w:type="paragraph" w:styleId="41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33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Style23">
    <w:name w:val="文本块"/>
    <w:basedOn w:val="Normal"/>
    <w:qFormat/>
    <w:pPr>
      <w:spacing w:before="0" w:after="120"/>
      <w:ind w:left="1440" w:hanging="0"/>
    </w:pPr>
    <w:rPr/>
  </w:style>
  <w:style w:type="paragraph" w:styleId="51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21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34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43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TML">
    <w:name w:val="HTML 地址"/>
    <w:basedOn w:val="Normal"/>
    <w:qFormat/>
    <w:pPr/>
    <w:rPr>
      <w:i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35">
    <w:name w:val="正文文本缩进 3"/>
    <w:basedOn w:val="Normal"/>
    <w:qFormat/>
    <w:pPr>
      <w:spacing w:lineRule="auto" w:line="300"/>
      <w:ind w:firstLine="480"/>
    </w:pPr>
    <w:rPr>
      <w:color w:val="000000"/>
      <w:sz w:val="24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Style27">
    <w:name w:val="批注框文本"/>
    <w:basedOn w:val="Normal"/>
    <w:qFormat/>
    <w:pPr/>
    <w:rPr>
      <w:sz w:val="18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30">
    <w:name w:val="普通(网站)"/>
    <w:basedOn w:val="Normal"/>
    <w:qFormat/>
    <w:pPr/>
    <w:rPr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ascii="Courier New" w:hAnsi="Courier New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9:00Z</dcterms:created>
  <dc:creator>微软用户</dc:creator>
  <dc:description/>
  <dc:language>en-US</dc:language>
  <cp:lastModifiedBy>Administrator</cp:lastModifiedBy>
  <cp:lastPrinted>2016-10-28T08:49:00Z</cp:lastPrinted>
  <dcterms:modified xsi:type="dcterms:W3CDTF">2016-11-18T00:41:08Z</dcterms:modified>
  <cp:revision>5</cp:revision>
  <dc:subject/>
  <dc:title>避险拉动，金牛隐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